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843"/>
        <w:gridCol w:w="709"/>
        <w:gridCol w:w="992"/>
        <w:gridCol w:w="851"/>
        <w:gridCol w:w="283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公司是否通过质量管理体系认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是</w:t>
            </w:r>
            <w:r>
              <w:rPr>
                <w:rStyle w:val="StrongEmphasis"/>
                <w:rFonts w:ascii="方正黄草简体" w:hAnsi="方正黄草简体" w:cs="仿宋" w:eastAsia="方正黄草简体"/>
                <w:b w:val="false"/>
                <w:color w:val="333333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否</w:t>
            </w:r>
            <w:r>
              <w:rPr>
                <w:rStyle w:val="StrongEmphasis"/>
                <w:rFonts w:ascii="方正黄草简体" w:hAnsi="方正黄草简体" w:cs="仿宋" w:eastAsia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取得证书时间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年）</w:t>
            </w:r>
          </w:p>
        </w:tc>
      </w:tr>
      <w:tr>
        <w:trPr>
          <w:trHeight w:val="8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公司是否通过环境管理体系认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是</w:t>
            </w:r>
            <w:r>
              <w:rPr>
                <w:rStyle w:val="StrongEmphasis"/>
                <w:rFonts w:ascii="方正黄草简体" w:hAnsi="方正黄草简体" w:cs="仿宋" w:eastAsia="方正黄草简体"/>
                <w:b w:val="false"/>
                <w:color w:val="333333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否</w:t>
            </w:r>
            <w:r>
              <w:rPr>
                <w:rStyle w:val="StrongEmphasis"/>
                <w:rFonts w:ascii="方正黄草简体" w:hAnsi="方正黄草简体" w:cs="仿宋" w:eastAsia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取得证书时间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年）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是否对质量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环境管理体系标准换版培训感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是</w:t>
            </w:r>
            <w:r>
              <w:rPr>
                <w:rStyle w:val="StrongEmphasis"/>
                <w:rFonts w:ascii="方正黄草简体" w:hAnsi="方正黄草简体" w:cs="仿宋" w:eastAsia="方正黄草简体"/>
                <w:b w:val="false"/>
                <w:color w:val="333333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否</w:t>
            </w:r>
            <w:r>
              <w:rPr>
                <w:rStyle w:val="StrongEmphasis"/>
                <w:rFonts w:ascii="方正黄草简体" w:hAnsi="方正黄草简体" w:cs="仿宋" w:eastAsia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</w:tc>
      </w:tr>
      <w:tr>
        <w:trPr/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质量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环境管理体系标准换版培训需要内容</w:t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标准解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新旧版标准变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案例讲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换版工作步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黄草简体" w:cs="方正黄草简体" w:ascii="方正黄草简体" w:hAnsi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黄草简体" w:cs="方正黄草简体" w:ascii="方正黄草简体" w:hAnsi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黄草简体" w:cs="方正黄草简体" w:ascii="方正黄草简体" w:hAnsi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方正黄草简体" w:cs="方正黄草简体" w:ascii="方正黄草简体" w:hAnsi="方正黄草简体"/>
                <w:b w:val="false"/>
                <w:color w:val="333333"/>
                <w:sz w:val="28"/>
                <w:szCs w:val="28"/>
                <w:shd w:fill="FFFFFF" w:val="clear"/>
              </w:rPr>
              <w:t>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28"/>
                <w:szCs w:val="28"/>
                <w:shd w:fill="FFFFFF" w:val="clear"/>
              </w:rPr>
              <w:t>其他请注明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仿宋" w:hAnsi="仿宋" w:eastAsia="仿宋" w:cs="仿宋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仿宋" w:hAnsi="仿宋" w:eastAsia="仿宋" w:cs="仿宋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黄草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1:00Z</dcterms:created>
  <dc:creator>NTKO</dc:creator>
  <dc:description/>
  <dc:language>en-US</dc:language>
  <cp:lastModifiedBy>Administrator</cp:lastModifiedBy>
  <cp:lastPrinted>2016-12-09T18:32:00Z</cp:lastPrinted>
  <dcterms:modified xsi:type="dcterms:W3CDTF">2016-12-19T08:42:00Z</dcterms:modified>
  <cp:revision>3</cp:revision>
  <dc:subject/>
  <dc:title/>
</cp:coreProperties>
</file>