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参与针织行业标准项目制修订申请表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54"/>
        <w:gridCol w:w="1197"/>
        <w:gridCol w:w="811"/>
        <w:gridCol w:w="607"/>
        <w:gridCol w:w="1322"/>
        <w:gridCol w:w="2094"/>
      </w:tblGrid>
      <w:tr>
        <w:trPr>
          <w:trHeight w:val="61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标准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制单位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地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标准项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主要产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务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</w:tr>
      <w:tr>
        <w:trPr>
          <w:trHeight w:val="3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派专家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每单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</w:tr>
      <w:tr>
        <w:trPr>
          <w:trHeight w:val="49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编制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牵头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50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4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43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简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7:00Z</dcterms:created>
  <dc:creator>Ming</dc:creator>
  <dc:description/>
  <cp:keywords/>
  <dc:language>en-US</dc:language>
  <cp:lastModifiedBy>小甜 周</cp:lastModifiedBy>
  <dcterms:modified xsi:type="dcterms:W3CDTF">2024-02-27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